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上草铺村综合楼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  <w:r>
        <w:rPr>
          <w:b/>
          <w:bCs w:val="false"/>
          <w:color w:val="000000"/>
          <w:sz w:val="44"/>
          <w:szCs w:val="44"/>
          <w:lang w:eastAsia="zh-CN"/>
        </w:rPr>
        <w:t>（</w:t>
      </w:r>
      <w:r>
        <w:rPr>
          <w:b/>
          <w:bCs w:val="false"/>
          <w:color w:val="000000"/>
          <w:sz w:val="44"/>
          <w:szCs w:val="44"/>
          <w:lang w:val="en-US" w:eastAsia="zh-CN"/>
        </w:rPr>
        <w:t>第二次</w:t>
      </w:r>
      <w:r>
        <w:rPr>
          <w:b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出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出租经营权出租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出租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对外公开出租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于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柯城区黄家街道上草铺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93.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综合楼一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1.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综合楼一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号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7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综合楼一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号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综合楼四楼，具体面积以实际勘查为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综合楼四楼，具体面积以实际勘查为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综合楼四楼，具体面积以实际勘查为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综合楼四楼，具体面积以实际勘查为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仅限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除相关养老产业除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限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七个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期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递增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七个标的均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起每年在上年租金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%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一至标的四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五至标的七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付方式：采用先付款后使用的原则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每年支付一次，具体以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一至标的四的履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五至标的七的履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闲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装修免租期另行商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仅限用于仅限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相关养老产业除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租赁权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有权向承租方索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综合楼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综合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综合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综合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综合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综合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综合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综合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柯城区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黄家街道上草铺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19-06-19T08:35:00Z</cp:lastPrinted>
  <dcterms:modified xsi:type="dcterms:W3CDTF">2021-05-14T02:39:59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650EC94A0492BB5FFD1EF45CE3833</vt:lpwstr>
  </property>
  <property fmtid="{D5CDD505-2E9C-101B-9397-08002B2CF9AE}" pid="3" name="KSOProductBuildVer">
    <vt:lpwstr>2052-11.1.0.10495</vt:lpwstr>
  </property>
</Properties>
</file>